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ography of Dr. Denise Sneed Williams</w:t>
      </w:r>
    </w:p>
    <w:p>
      <w:pPr>
        <w:pStyle w:val="Normal"/>
        <w:rPr>
          <w:sz w:val="28"/>
          <w:szCs w:val="28"/>
        </w:rPr>
      </w:pPr>
      <w:r>
        <w:rPr>
          <w:sz w:val="28"/>
          <w:szCs w:val="28"/>
        </w:rPr>
      </w:r>
    </w:p>
    <w:p>
      <w:pPr>
        <w:pStyle w:val="Normal"/>
        <w:rPr>
          <w:sz w:val="28"/>
          <w:szCs w:val="28"/>
        </w:rPr>
      </w:pPr>
      <w:r>
        <w:rPr>
          <w:sz w:val="28"/>
          <w:szCs w:val="28"/>
        </w:rPr>
        <w:tab/>
        <w:t xml:space="preserve">Dr. Denise Sneed Williams began her English teaching career in Chinle, Arizona in October of 1989. As a recent graduate of the University of Colorado, she had seen an ad in a college newspaper from New York for teachers on an Indian reservation. Four and a half years later, with a Master’s degree earned from the University of Northern Arizona, she moved to Florida. </w:t>
      </w:r>
    </w:p>
    <w:p>
      <w:pPr>
        <w:pStyle w:val="Normal"/>
        <w:rPr>
          <w:sz w:val="28"/>
          <w:szCs w:val="28"/>
        </w:rPr>
      </w:pPr>
      <w:r>
        <w:rPr>
          <w:sz w:val="28"/>
          <w:szCs w:val="28"/>
        </w:rPr>
        <w:tab/>
        <w:t xml:space="preserve">This was to presumably jump on a cruise ship and sail to the Bahamas to work, but she found herself in love with Jacksonville and a job at the County Jail (school #176). After spending a year teaching in China during the 1999-2000 school year, Dr. Williams moved to Grand Park and then on to Duval Detention Center. By the time her daughter was born, she found herself at Terry Parker teaching Drama. A family tragedy cut short her career and she decided to pursue her teaching career by furthering her education. </w:t>
      </w:r>
    </w:p>
    <w:p>
      <w:pPr>
        <w:pStyle w:val="Normal"/>
        <w:rPr/>
      </w:pPr>
      <w:r>
        <w:rPr>
          <w:sz w:val="28"/>
          <w:szCs w:val="28"/>
        </w:rPr>
        <w:tab/>
        <w:t xml:space="preserve">She moved to Pennsylvania and attended Indiana University of Pennsylvania in pursuit of her Ph.D in 2002. After three years in Pennsylvania, she graduated in 2005, and moved to Norwich, Connecticut. This is where she worked at Mitchell College, St. Bernard’s High School, the Chinese and American Cultural Assistance Center and ran her own adult learning center. She also found time to join the Lions Club and serve as President, Vice President, Secretary, and Zone Chair. </w:t>
      </w:r>
    </w:p>
    <w:p>
      <w:pPr>
        <w:pStyle w:val="Normal"/>
        <w:rPr>
          <w:sz w:val="28"/>
          <w:szCs w:val="28"/>
        </w:rPr>
      </w:pPr>
      <w:r>
        <w:rPr>
          <w:sz w:val="28"/>
          <w:szCs w:val="28"/>
        </w:rPr>
        <w:tab/>
        <w:t>She returned to Jacksonville ten years ago, where she worked for Murray Hill High School (a Duval County Charter school), the Bridge to Success/Forest High School and then Lee High School. In 2019, she moved to the Department of Corrections and worked at New River, Florida State Prison, and finally Hamilton C.I. She also joined the Orange Park Lions Club and served as President from 2019-2020.</w:t>
      </w:r>
    </w:p>
    <w:p>
      <w:pPr>
        <w:pStyle w:val="Normal"/>
        <w:rPr>
          <w:sz w:val="28"/>
          <w:szCs w:val="28"/>
        </w:rPr>
      </w:pPr>
      <w:r>
        <w:rPr>
          <w:sz w:val="28"/>
          <w:szCs w:val="28"/>
        </w:rPr>
        <w:tab/>
        <w:t>In 2021, she moved back to public school in Hamilton County and until she had to move, she taught there for the past three years.</w:t>
      </w:r>
    </w:p>
    <w:p>
      <w:pPr>
        <w:pStyle w:val="Normal"/>
        <w:rPr/>
      </w:pPr>
      <w:r>
        <w:rPr>
          <w:sz w:val="28"/>
          <w:szCs w:val="28"/>
        </w:rPr>
        <w:tab/>
        <w:t xml:space="preserve">She still enjoys riding her horses Harley and BlackJack, spending time with her family and cats, and sewing costumes. She hopes this year is the best one ever in her 34 year career and believes that every student can learn with the right motivation and the right opportunity. She moved to High Springs in June. After 30 years, her joy was in getting two more books published this summer. This year she published “Cultural Brokers” and is soon to publish “The Making of the Pelican 1-2-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2:51:00Z</dcterms:created>
  <dc:creator>DSW</dc:creator>
  <dc:description/>
  <cp:keywords/>
  <dc:language>en-US</dc:language>
  <cp:lastModifiedBy>Denise S Williams</cp:lastModifiedBy>
  <dcterms:modified xsi:type="dcterms:W3CDTF">2024-08-13T17:42:00Z</dcterms:modified>
  <cp:revision>5</cp:revision>
  <dc:subject/>
  <dc:title>Biography of Lion Denise Williams</dc:title>
</cp:coreProperties>
</file>